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Łuków, dn. ............................  20.....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ZAMÓWIENIE  NA  OKAZJONALNY  PRZEWÓZ  OSÓB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ARUNKI  NAJMU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AJEMCA  (dane do faktury : osoba prywatna - nr PESEL /firma - NIP, adres)</w:t>
      </w:r>
    </w:p>
    <w:p>
      <w:pPr>
        <w:pStyle w:val="Normal"/>
        <w:spacing w:lineRule="auto" w:line="360"/>
        <w:rPr/>
      </w:pPr>
      <w:r>
        <w:rPr>
          <w:sz w:val="20"/>
        </w:rPr>
        <w:t>..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awia autobus na przewóz ...................... osób na trasie: 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dst. autobusu w dn. ........................... o godz. ...................... w miejscowości 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woln. autobusu  w dn. ..........................o godz. ...................... w miejscowości 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zewidywana przerwa w wykorzystaniu autobusu od godz. ................... do godz.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ZĘŚC  I  WARUNKI  NAJMU  (OBOWIĄZKI  NAJEMCY)</w:t>
      </w:r>
    </w:p>
    <w:p>
      <w:pPr>
        <w:pStyle w:val="Normal"/>
        <w:rPr/>
      </w:pPr>
      <w:r>
        <w:rPr>
          <w:sz w:val="20"/>
        </w:rPr>
        <w:t xml:space="preserve">1)  </w:t>
      </w:r>
      <w:r>
        <w:rPr>
          <w:b/>
          <w:sz w:val="20"/>
        </w:rPr>
        <w:t xml:space="preserve">Najemca sporządza harmonogram usługi, który wręcza kierowcy przed jej rozpoczęciem.  </w:t>
      </w:r>
      <w:r>
        <w:rPr>
          <w:sz w:val="20"/>
        </w:rPr>
        <w:t>Harmonogram</w:t>
        <w:br/>
        <w:t xml:space="preserve">      ten  powinien uwzględniać warunki przewozu określone w przepisach o transporcie drogowym  i  ustawie </w:t>
        <w:br/>
        <w:t xml:space="preserve">      o czasie pracy kierowców.  </w:t>
      </w:r>
    </w:p>
    <w:p>
      <w:pPr>
        <w:pStyle w:val="Normal"/>
        <w:rPr>
          <w:sz w:val="20"/>
        </w:rPr>
      </w:pPr>
      <w:r>
        <w:rPr>
          <w:sz w:val="20"/>
        </w:rPr>
        <w:t xml:space="preserve">2)  Dysponentem autobusu  jest  osoba wyznaczona  przez  najemcę. Osobie tej  nie wolno stawiać  kierowcy żądań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ędących w sprzeczności z  przepisami o bezpieczeństwie  ruchu  drogowego  i  ustawie  o czasie  pracy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kierowców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3)   Najemca  odpowiada  za  osoby korzystające  z  przewozu w zakresie przestrzegania  porządku oraz  ewentualne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zkody wyrządzone w wynajętym  autobusie. </w:t>
      </w:r>
    </w:p>
    <w:p>
      <w:pPr>
        <w:pStyle w:val="Normal"/>
        <w:ind w:left="708" w:hanging="708"/>
        <w:rPr/>
      </w:pPr>
      <w:r>
        <w:rPr>
          <w:sz w:val="20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onosi odpowiedzialność za zanieczyszczenie autobusu.</w:t>
      </w:r>
    </w:p>
    <w:p>
      <w:pPr>
        <w:pStyle w:val="Normal"/>
        <w:rPr>
          <w:sz w:val="20"/>
        </w:rPr>
      </w:pPr>
      <w:r>
        <w:rPr>
          <w:sz w:val="20"/>
        </w:rPr>
        <w:t xml:space="preserve">4)  Kierowca  jest  zobowiązany  do  zachowania  odpoczynków  w czasie  prowadzenia  pojazdu, dobowych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i tygodniowych   przewidzianych  w  ustawie  o  czasie  pracy  kierowców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Kierowca  może odmówić dalszej  jazdy w przypadku  nie zachowania przepisów dotyczących  nie przerwaneg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zasu  prowadzenia  pojazdu  oraz  wymaganych  odpoczynków.</w:t>
      </w:r>
    </w:p>
    <w:p>
      <w:pPr>
        <w:pStyle w:val="Normal"/>
        <w:rPr>
          <w:sz w:val="20"/>
        </w:rPr>
      </w:pPr>
      <w:r>
        <w:rPr>
          <w:sz w:val="20"/>
        </w:rPr>
        <w:t>5)   Przewożony  bagaż  w  autobusie  nie  może  przekraczać  20 kg  na  jedną osobę.</w:t>
      </w:r>
    </w:p>
    <w:p>
      <w:pPr>
        <w:pStyle w:val="Normal"/>
        <w:rPr>
          <w:sz w:val="20"/>
        </w:rPr>
      </w:pPr>
      <w:r>
        <w:rPr>
          <w:sz w:val="20"/>
        </w:rPr>
        <w:t xml:space="preserve">6)   Najemca  zobowiązany  jest  do  zapewnienia  miejsca  noclegowego  dla  kierowcy  (kierowców),  oraz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strzeżonego  parkingu  dla  autobusu,  które  opłaca  osobiście.</w:t>
      </w:r>
    </w:p>
    <w:p>
      <w:pPr>
        <w:pStyle w:val="Normal"/>
        <w:rPr>
          <w:sz w:val="20"/>
        </w:rPr>
      </w:pPr>
      <w:r>
        <w:rPr>
          <w:sz w:val="20"/>
        </w:rPr>
        <w:t>7)   Osoba  dysponująca  pojazdem sprawdza  stan  licznika  przed  wyjazdem,  oraz  po  zwolnieniu  autobus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awidłowość  zapisów  w  godz. i  kilometrów  w  karcie  drogowej, po  czym    potwierdza w/w zapisy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w zleceniu  najmu  autobusu  i  karcie drogowej.</w:t>
      </w:r>
    </w:p>
    <w:p>
      <w:pPr>
        <w:pStyle w:val="Normal"/>
        <w:rPr>
          <w:sz w:val="20"/>
        </w:rPr>
      </w:pPr>
      <w:r>
        <w:rPr>
          <w:sz w:val="20"/>
        </w:rPr>
        <w:t>CZĘŚĆ  II  OPŁAT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dstawą  do  naliczenia  opłaty  za przewóz  jest stawka  za 1 km przebiegu autobusu  liczona od  wyjazdu autobusu  z  zajezdni  do  powrotu  i wynosi ........................  zł. brutto (łącznie z podatkiem VAT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arunkiem  zastosowania  stawki  za 1 km  przebiegu, jest  wykonanie 20 km  autobusem  w ciągu 1 godz. najmu (tzw. szybkość eksploatacyjna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W przypadku  nie  wykonania szybkości  eksploatacyjnej,  PKS  zastosuje  stawkę  godzinową  dyspozycji autobusu, wg. wzoru: czas wynajmu  x 20  x stawka kilometrow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leżność  za  wykonanie  przewozu  PKS  pobiera  z  góry w  formie  przedpłaty,  natomiast  całkowite rozliczenie  przewozu  nastąpi  po  powrocie  autobusu  na  zajezdnię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 przypadku  planowanego  przekroczenia  czasu pracy kierowcy, o  którym  mowa w części I pkt.3. PKS może wysłać  autobus z  załogą dwuosobową,  za co  pobierze 30% więcej, ogólnej  wartości  przewoz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  przypadku  przekroczenia  czasu  najmu  z winy  najemcy, określonego w  niniejszej  umowie,  PKS pobierze  opłatę  w  wysokości  50 zł.  netto  za  każdą  godzinę   przedłużenia   najmu  autobusu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W przypadku  rezygnacji  z  zamówienia  w  terminie  krótszym   niż  14 dni  od  planowanej  daty  usługi pobiera  się  opłatę  w  wysokości  50 zł.  za  każdy  dzień   planowanego  wynajm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jemca ponosi dodatkowe koszty za przejazd po drogach płatnych oprócz objętych elektronicznym systemem poboru opłat w Polsce, jak też inne opłaty przejazdowe w trakcie usługi lub pokrywa ich równowartość po zakończeniu usługi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(czytelny podpis  najemcy; nr telefonu)            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b/>
          <w:bCs/>
          <w:sz w:val="20"/>
          <w:szCs w:val="20"/>
          <w:lang w:eastAsia="pl-PL"/>
        </w:rPr>
        <w:t xml:space="preserve">Polityka prywatności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0"/>
          <w:szCs w:val="20"/>
          <w:lang w:eastAsia="pl-PL"/>
        </w:rPr>
        <w:t>KARTA INFORMACYJNA</w:t>
      </w:r>
      <w:r>
        <w:rPr/>
        <w:t xml:space="preserve"> </w:t>
      </w:r>
      <w:r>
        <w:rPr>
          <w:b/>
          <w:bCs/>
          <w:sz w:val="20"/>
          <w:szCs w:val="20"/>
          <w:lang w:eastAsia="pl-PL"/>
        </w:rPr>
        <w:t xml:space="preserve">dotyczy bezpośredniego zbierania danych osobowych </w: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0"/>
          <w:szCs w:val="20"/>
          <w:lang w:eastAsia="pl-PL"/>
        </w:rPr>
        <w:t>informujemy, że</w:t>
      </w:r>
      <w:r>
        <w:rPr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.Administratorem Pana/Pani danych osobowych jest Przedsiębiorstwo Komunikacji Samochodowej w Łukowie S.A., adres: l. Piłsudskiego 29, 21-400 Łuków , adres e-mail: </w:t>
      </w:r>
      <w:hyperlink r:id="rId2">
        <w:r>
          <w:rPr>
            <w:rStyle w:val="InternetLink"/>
            <w:color w:val="0000FF"/>
            <w:sz w:val="20"/>
            <w:szCs w:val="20"/>
            <w:lang w:eastAsia="pl-PL"/>
          </w:rPr>
          <w:t>sekretariat@pks.lukow.pl</w:t>
        </w:r>
      </w:hyperlink>
      <w:r>
        <w:rPr>
          <w:sz w:val="20"/>
          <w:szCs w:val="20"/>
          <w:lang w:eastAsia="pl-PL"/>
        </w:rPr>
        <w:t>.                     </w:t>
      </w:r>
    </w:p>
    <w:p>
      <w:pPr>
        <w:pStyle w:val="Normal"/>
        <w:suppressAutoHyphens w:val="false"/>
        <w:spacing w:before="0" w:after="280"/>
        <w:rPr/>
      </w:pPr>
      <w:r>
        <w:rPr>
          <w:sz w:val="20"/>
          <w:szCs w:val="20"/>
          <w:lang w:eastAsia="pl-PL"/>
        </w:rPr>
        <w:t>2.Pana/i dane osobowe będą przetwarzane na podstawie przepisów prawa – zgodnie z Rejestrem Czynności Przetwarzania Danych obowiązującym w Przedsiębiorstwie Komunikacji Samochodowej w Łukowie S.A.</w: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.Odbiorcami Pana/i danych osobowych będą odbiorcy – zgodnie z Rejestrem Czynności Przetwarzania Danych obowiązującym w Przedsiębiorstwie Komunikacji Samochodowej w Łukowie S.A. </w:t>
      </w:r>
    </w:p>
    <w:p>
      <w:pPr>
        <w:pStyle w:val="Normal"/>
        <w:suppressAutoHyphens w:val="false"/>
        <w:spacing w:before="0" w:after="280"/>
        <w:rPr/>
      </w:pPr>
      <w:r>
        <w:rPr>
          <w:sz w:val="20"/>
          <w:szCs w:val="20"/>
          <w:lang w:eastAsia="pl-PL"/>
        </w:rPr>
        <w:t>4.Pana/i dane osobowe przechowywane będą przez okres – zgodnie z Rejestrem Czynności Przetwarzania Danych obowiązującym w Przedsiębiorstwie Komunikacji Samochodowej w Łukowie S.A</w: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Posiada Pan/i prawo do: żądania od administratora dostępu do danych osobowych, prawo do ich sprostowania, usunięcia lub ograniczenia przetwarzania, a także prawo do wniesienia sprzeciwu wobec przetwarzania (jeśli przetwarzanie danych jest niezbędne do wykonania zadania realizowanego w interesie publicznym lub w ramach sprawowania władzy publicznej powierzonej Administratorowi – art. 6 ust. 1 lit. e RODO).</w: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6.Przysługuje Panu/i prawo wniesienia skargi do organu nadzorczego,  tj. Prezesa Urzędu Ochrony Danych.</w: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Podanie Pana/i danych osobowych jest wymogiem wynikającym z przepisów obowiązującego prawa („wymóg ustawowy”) – zgodnie z Rejestrem Czynności Przetwarzania Danych obowiązującym w Przedsiębiorstwie Komunikacji Samochodowej w Łukowie S.A. Konsekwencją niepodania danych jest uniemożliwienie wypełnienia obowiązku prawnego ciążącego na administratorze lub uniemożliwienie wykonania zadania realizowanego w interesie publicznym lub w ramach sprawowania władzy publicznej powierzonej administratorowi.</w: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8.Pana/i dane osobowe nie będą poddane zautomatyzowanemu podejmowaniu decyzji (w tym profilowaniu).</w:t>
      </w:r>
    </w:p>
    <w:p>
      <w:pPr>
        <w:pStyle w:val="Normal"/>
        <w:suppressAutoHyphens w:val="false"/>
        <w:spacing w:before="280" w:after="280"/>
        <w:rPr/>
      </w:pPr>
      <w:r>
        <w:rPr>
          <w:sz w:val="20"/>
          <w:szCs w:val="20"/>
          <w:lang w:eastAsia="pl-PL"/>
        </w:rPr>
        <w:t>9.Pana/i dane osobowe nie będą przekazane odbiorcy w państwie trzecim lub organizacji międzynarodowej.</w:t>
      </w:r>
    </w:p>
    <w:p>
      <w:pPr>
        <w:pStyle w:val="Normal"/>
        <w:suppressAutoHyphens w:val="false"/>
        <w:spacing w:before="280" w:after="280"/>
        <w:rPr/>
      </w:pPr>
      <w:r>
        <w:rPr>
          <w:sz w:val="20"/>
          <w:szCs w:val="20"/>
          <w:lang w:eastAsia="pl-PL"/>
        </w:rPr>
        <w:t>10. Rejestr Czynności Przetwarzania Danych obowiązujący w Przedsiębiorstwie Komunikacji Samochodowej w Łukowie S.A dostępny jest do wglądu w siedzibie Spółki.</w: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</w:p>
    <w:p>
      <w:pPr>
        <w:pStyle w:val="Normal"/>
        <w:rPr/>
      </w:pPr>
      <w:r>
        <w:rPr>
          <w:sz w:val="20"/>
          <w:szCs w:val="20"/>
          <w:lang w:eastAsia="pl-PL"/>
        </w:rPr>
        <w:t>Potwierdzam zapoznanie się z powyższą informacją.</w:t>
      </w:r>
      <w:r>
        <w:rPr>
          <w:sz w:val="20"/>
        </w:rPr>
        <w:t xml:space="preserve">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(czytelny podpis  najemcy)  </w:t>
      </w:r>
    </w:p>
    <w:sectPr>
      <w:type w:val="nextPage"/>
      <w:pgSz w:w="11906" w:h="16838"/>
      <w:pgMar w:left="1020" w:right="1020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ks.lu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8:00Z</dcterms:created>
  <dc:creator>pks</dc:creator>
  <dc:description/>
  <cp:keywords/>
  <dc:language>en-US</dc:language>
  <cp:lastModifiedBy>makowska</cp:lastModifiedBy>
  <cp:lastPrinted>2013-04-25T07:49:00Z</cp:lastPrinted>
  <dcterms:modified xsi:type="dcterms:W3CDTF">2025-05-07T10:13:00Z</dcterms:modified>
  <cp:revision>3</cp:revision>
  <dc:subject/>
  <dc:title>Łuków, dn</dc:title>
</cp:coreProperties>
</file>